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ING Evalua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Larry R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7 by RY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being distributed unde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cept. The user is encouraged to freely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luding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find this program useful, please register.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a printed manual, with a section on introduction t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, sized to fit in DOS style b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the latest version of the program with extra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commented "C"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.REG is a form you may use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st of registering is $20.00 for basic or $35.00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s source code.  Registration helps cover the cost of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nsures futur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ther or not you register you are encouraged to re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s you may find or suggestions you may hav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l comments about the program. I would also like to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uggestions for future products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am thinking of writing a graphic typing drill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finger positions and have practice drills, I would li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o help see if this is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want to hear from you. Please send all correspond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, and registrations to the address below,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 in the file TYPING.REG. Thank you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YSOFT 34W728 Courier Ave.  St. Charles, IL 601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designed to provide feedback on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ance for people who are people who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lating their typing. To start the program, typ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and press enter. The first ten lines of this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on the screen (see CHANGING PRACTICE FILES, below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your own file). When you see the text appear start ty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ime starts as soon as you type the first character.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oes not display any statistics while you are ty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time is up the screen clears and your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ance is displayed in words per minute, total err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justed words per min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ystem requirements for this program are IBM-PC, XT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Jr with 128k RAM, DOS 2.x or 3.x, and an ASCII fil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ne, that is readable with the DOS "type" command an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as the source for typing prac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PRACTIC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actice file is up by the user in one of two way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y reading from a file called TYPING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ample of this file is already on the disk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s the program what file you are typing from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typing from the screen or a printout, and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sh to type for.  To change your practi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or remove the TYPING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format is:  FILENAME &lt;sp&gt; MODE &lt;sp&gt;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 is the name of the file to use for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actice and may include an optional drive and path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is simply the letter S to work from the screen or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work from a printout that you already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is the amount of time to type for in whole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nsure of the format, view the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YPE TYPING.CFG before making any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y deleting the TYPING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is file is not on the disk, the program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enter the name of the file you wish to type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you are working from the screen 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out, and whether or not you need a printout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. Enter the information asked for, and beg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when told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for better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normally better to work from a printout as thi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istic than typing from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ignores leading and trailing spaces on a lin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evaluating another person's performance it may b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ke a quick look at the TYPING.OUT file to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form 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termine if there is an error, the program look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ies of three characters: the character being check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before or the two after. It is possible to occasion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traneous error or miss an error. This occurs rare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be aware of it and take a second look at err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questionable. The alternative was a charac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, but this would induce a lot of errors if you ad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ped a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time is up a file called TYPING.OUT i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k. This file is what the person typed and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 problem areas. The approximate location o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dicated by a ^ (caret) symbol.  The typing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added to the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only to evaluate your typing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aximum benefit it should be used in conjunction with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ach typing, and with a more appropriate source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's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with a word processor such as WORDSTAR or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R must be exported or printed to a disk file to use.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word processor is PC-WRITE by QUICKSOFT, which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k you use to boot the system must start the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. This file is included with DOS 2.x or 3.x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o the disk with the typing program. The driver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 file called CONFIG.SYS that has at leas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:  DEVICE=ANSI.SYS I have included a sample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is disk. If this is not done you will see a few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strings on the screen. If you change disks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re is an ANSI.SYS file somewhere in the DOS search path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